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480"/>
        <w:gridCol w:w="1480"/>
        <w:gridCol w:w="1480"/>
        <w:gridCol w:w="1480"/>
        <w:gridCol w:w="1480"/>
        <w:gridCol w:w="1447"/>
        <w:gridCol w:w="196"/>
        <w:gridCol w:w="3092"/>
        <w:gridCol w:w="1593"/>
        <w:gridCol w:w="2803"/>
      </w:tblGrid>
      <w:tr>
        <w:trPr>
          <w:trHeight w:val="558" w:hRule="atLeast"/>
        </w:trPr>
        <w:tc>
          <w:tcPr>
            <w:tcW w:w="134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TIME-</w:t>
            </w:r>
          </w:p>
        </w:tc>
        <w:tc>
          <w:tcPr>
            <w:tcW w:w="740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'HET WESTERHONK '           5 JUNI 2010</w:t>
            </w:r>
          </w:p>
        </w:tc>
        <w:tc>
          <w:tcPr>
            <w:tcW w:w="473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10.00 - 17.00 UUR.</w:t>
            </w:r>
          </w:p>
        </w:tc>
        <w:tc>
          <w:tcPr>
            <w:tcW w:w="159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 </w:t>
            </w:r>
          </w:p>
        </w:tc>
        <w:tc>
          <w:tcPr>
            <w:tcW w:w="280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49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TABLE</w:t>
            </w:r>
          </w:p>
        </w:tc>
        <w:tc>
          <w:tcPr>
            <w:tcW w:w="148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Podium  1                NAALD               PODIUM</w:t>
            </w:r>
          </w:p>
        </w:tc>
        <w:tc>
          <w:tcPr>
            <w:tcW w:w="148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Podium 2                 WESTLAND PODIUM</w:t>
            </w:r>
          </w:p>
        </w:tc>
        <w:tc>
          <w:tcPr>
            <w:tcW w:w="148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Podium 3             WESTERHONK PODIUM</w:t>
            </w:r>
          </w:p>
        </w:tc>
        <w:tc>
          <w:tcPr>
            <w:tcW w:w="148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Podium 4       OPENLUCHT  PODIUM</w:t>
            </w:r>
          </w:p>
        </w:tc>
        <w:tc>
          <w:tcPr>
            <w:tcW w:w="1480" w:type="dxa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Podium 5 KLASSIEK PODIUM</w:t>
            </w:r>
          </w:p>
        </w:tc>
        <w:tc>
          <w:tcPr>
            <w:tcW w:w="1447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Podium 6            KLEINKUNST             PODIUM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 </w:t>
            </w:r>
          </w:p>
        </w:tc>
        <w:tc>
          <w:tcPr>
            <w:tcW w:w="3092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Podium 7         BIEB- CITY      gehele dag</w:t>
            </w:r>
          </w:p>
        </w:tc>
        <w:tc>
          <w:tcPr>
            <w:tcW w:w="1593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u w:val="single"/>
              </w:rPr>
              <w:t>WORKSHOP         TENTEN                  gehele dag</w:t>
            </w:r>
          </w:p>
        </w:tc>
        <w:tc>
          <w:tcPr>
            <w:tcW w:w="2803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u w:val="single"/>
              </w:rPr>
              <w:t>Catering    Plein    gehele dag</w:t>
            </w:r>
          </w:p>
        </w:tc>
      </w:tr>
      <w:tr>
        <w:trPr>
          <w:trHeight w:val="540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9.30 UUR PRESENTATOR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ANS PUTTERS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>ALWIN LAGRAUW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rank van Veen /Ineke vd Zijde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>ADRIE VERBRUGGEN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JOHAN TAAL</w:t>
            </w:r>
          </w:p>
        </w:tc>
        <w:tc>
          <w:tcPr>
            <w:tcW w:w="144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>CULTURELE RAAD WATERINGEN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u w:val="single"/>
              </w:rPr>
              <w:t> 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ARCEL VOS</w:t>
            </w:r>
          </w:p>
        </w:tc>
        <w:tc>
          <w:tcPr>
            <w:tcW w:w="159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 UUR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NSCREATIE  W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US X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UPSTAIRS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ICHTERS en SCHRIJVERS TENT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GOU'DOUGOU GLAZEN STAD</w:t>
            </w:r>
          </w:p>
        </w:tc>
        <w:tc>
          <w:tcPr>
            <w:tcW w:w="280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OCA COLA</w:t>
            </w:r>
          </w:p>
        </w:tc>
      </w:tr>
      <w:tr>
        <w:trPr>
          <w:trHeight w:val="690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30 UUR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ENING</w:t>
            </w:r>
            <w:r>
              <w:rPr>
                <w:rFonts w:cs="Arial" w:ascii="Arial" w:hAnsi="Arial"/>
                <w:sz w:val="16"/>
                <w:szCs w:val="16"/>
              </w:rPr>
              <w:t xml:space="preserve"> +               PETER V. ELSWIJK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UN4U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AND ROTE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GLAZEN STAD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KOOR WESTLAND -uit musical JOSEPH</w:t>
            </w:r>
          </w:p>
        </w:tc>
        <w:tc>
          <w:tcPr>
            <w:tcW w:w="144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LILIAN HOOGENDOORN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eter Vervloed kinderschrijver en performer </w:t>
            </w:r>
          </w:p>
        </w:tc>
        <w:tc>
          <w:tcPr>
            <w:tcW w:w="159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WATERTHEATER</w:t>
            </w:r>
          </w:p>
        </w:tc>
        <w:tc>
          <w:tcPr>
            <w:tcW w:w="28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HONK</w:t>
            </w:r>
          </w:p>
        </w:tc>
      </w:tr>
      <w:tr>
        <w:trPr>
          <w:trHeight w:val="585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0 UUR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ARANTO'S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4U/                40 MILES AHEAD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HIMERA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+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ROJECTKOOR WESTLAND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 VAN TAST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n 11.00-11.45 en 13.30-14.15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VEN &amp; KINDEREN DOOR DITA</w:t>
            </w:r>
          </w:p>
        </w:tc>
        <w:tc>
          <w:tcPr>
            <w:tcW w:w="280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ASTE OF INDIA</w:t>
            </w:r>
          </w:p>
        </w:tc>
      </w:tr>
      <w:tr>
        <w:trPr>
          <w:trHeight w:val="720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.30 UUR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FOREVER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0 MILES AHEAD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ERA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UO PERSOON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RDIA</w:t>
            </w:r>
          </w:p>
        </w:tc>
        <w:tc>
          <w:tcPr>
            <w:tcW w:w="144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RINTON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 13 dichters/schrijvers programma volgt</w:t>
            </w:r>
          </w:p>
        </w:tc>
        <w:tc>
          <w:tcPr>
            <w:tcW w:w="159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ERADEN MAKEN MET LEKKER BLING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TIC CAKES</w:t>
            </w:r>
          </w:p>
        </w:tc>
      </w:tr>
      <w:tr>
        <w:trPr>
          <w:trHeight w:val="558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 UUR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0 FOREVER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CREATIE  N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ANDJA &amp; DJEMBE FOLIE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JN V. BOVEN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GEWESTELIJK SENIOR ORKEST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AN VERDOUW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uppyswing met KINDEREN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LDEREN MET JULIETTE</w:t>
            </w:r>
          </w:p>
        </w:tc>
        <w:tc>
          <w:tcPr>
            <w:tcW w:w="280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KENYA DISHES</w:t>
            </w:r>
          </w:p>
        </w:tc>
      </w:tr>
      <w:tr>
        <w:trPr>
          <w:trHeight w:val="675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.30 UUR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YM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AKE IT EASY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S CONTROL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B STOLZE &amp; LOCAL HONEY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ESTELIJK SENIOR ORKEST</w:t>
            </w:r>
          </w:p>
        </w:tc>
        <w:tc>
          <w:tcPr>
            <w:tcW w:w="144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EL C VERBURG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TENT  verteller+ schminck</w:t>
            </w:r>
          </w:p>
        </w:tc>
        <w:tc>
          <w:tcPr>
            <w:tcW w:w="159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KUNST UIT DE TENT, expo div kunstebaars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 DISHES</w:t>
            </w:r>
          </w:p>
        </w:tc>
      </w:tr>
      <w:tr>
        <w:trPr>
          <w:trHeight w:val="690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 UUR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ATDOG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IT EASY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BLUES CONTROL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STOLZE &amp; LOCAL HONEY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WESSELING OCTET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ID STRIEL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GAMING TENT voor jongeren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NAALD"  TENT met       KIDS WESTERN DAY</w:t>
            </w:r>
          </w:p>
        </w:tc>
        <w:tc>
          <w:tcPr>
            <w:tcW w:w="280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OKOMO workshop eten bereiden</w:t>
            </w:r>
          </w:p>
        </w:tc>
      </w:tr>
      <w:tr>
        <w:trPr>
          <w:trHeight w:val="558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highlight w:val="yellow"/>
              </w:rPr>
              <w:t>13.30 UUR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RUSADE &amp;          FRIENDS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THAZ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TEINMETZ DE COMPAAN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SELING OCTET / LIORA</w:t>
            </w:r>
          </w:p>
        </w:tc>
        <w:tc>
          <w:tcPr>
            <w:tcW w:w="144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P JANZE &amp; KEES NEEFJES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JSCOWAGEN EN POPCORN</w:t>
            </w:r>
          </w:p>
        </w:tc>
        <w:tc>
          <w:tcPr>
            <w:tcW w:w="159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 FOOD</w:t>
            </w:r>
          </w:p>
        </w:tc>
      </w:tr>
      <w:tr>
        <w:trPr>
          <w:trHeight w:val="705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4.00 UUR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>CRUSADE &amp;          FRIENDS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WESTLANDERS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BASTA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E TOUCH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LIORA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FRANKEN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ERKOOP BOEKEN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NORAMA PODIUM WESTLAND door Masja</w:t>
            </w:r>
          </w:p>
        </w:tc>
        <w:tc>
          <w:tcPr>
            <w:tcW w:w="280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HOFSTAD CATERING</w:t>
            </w:r>
          </w:p>
        </w:tc>
      </w:tr>
      <w:tr>
        <w:trPr>
          <w:trHeight w:val="705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30 UUR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WBOY BILLY  BOEM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APILLON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ES BARREL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 PHOENIX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 PARTOUT</w:t>
            </w:r>
          </w:p>
        </w:tc>
        <w:tc>
          <w:tcPr>
            <w:tcW w:w="144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ZUS EN ZUS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IEKALE ONDERSTEUNING DOOR:</w:t>
            </w:r>
          </w:p>
        </w:tc>
        <w:tc>
          <w:tcPr>
            <w:tcW w:w="159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UAL</w:t>
            </w:r>
          </w:p>
        </w:tc>
      </w:tr>
      <w:tr>
        <w:trPr>
          <w:trHeight w:val="558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 UUR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OWBOY BILLY  BOEM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ORA INTERACTIEF/ 45M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SIES BARREL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SELS HARMONIE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KE &amp; INES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EKSE TROUBADOER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ariska &amp; ton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XJA WESTLAND, fietsend vervoer</w:t>
            </w:r>
          </w:p>
        </w:tc>
        <w:tc>
          <w:tcPr>
            <w:tcW w:w="280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CKART JUKEBOX</w:t>
            </w:r>
          </w:p>
        </w:tc>
      </w:tr>
      <w:tr>
        <w:trPr>
          <w:trHeight w:val="558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30 UUR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O NO KAI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LIORA / R'DAM AAN ZEE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ING FLAPJACKS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HONSELS HARMONIE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SIOR ZANGKOOR</w:t>
            </w:r>
          </w:p>
        </w:tc>
        <w:tc>
          <w:tcPr>
            <w:tcW w:w="144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P JANSE &amp; KEES NEEFJES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stolze, vrolijke vioolmuziek</w:t>
            </w:r>
          </w:p>
        </w:tc>
        <w:tc>
          <w:tcPr>
            <w:tcW w:w="159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TRAATTHEATER INDIGO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FFERTJES KRAAM</w:t>
            </w:r>
          </w:p>
        </w:tc>
      </w:tr>
      <w:tr>
        <w:trPr>
          <w:trHeight w:val="558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 UUR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FLIGHT 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TERDAM AAN ZEE/ 45M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T GREGORIUS DJEMBE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ICE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WARSFLUIT ORKEST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UITENKENNEL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ensembles muziekschool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30 UUR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IGHT 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GREGORIUS ORKEST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WAKILI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van elswijk</w:t>
            </w:r>
          </w:p>
        </w:tc>
        <w:tc>
          <w:tcPr>
            <w:tcW w:w="159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 UUR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LIGH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ensembles liora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.00 uur, SLUITING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 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 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0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80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46:00Z</dcterms:created>
  <dc:creator>BASGAT</dc:creator>
  <dc:description/>
  <cp:keywords/>
  <dc:language>en-US</dc:language>
  <cp:lastModifiedBy>BASGAT</cp:lastModifiedBy>
  <dcterms:modified xsi:type="dcterms:W3CDTF">2010-05-29T10:48:00Z</dcterms:modified>
  <cp:revision>1</cp:revision>
  <dc:subject/>
  <dc:title>TIME-</dc:title>
</cp:coreProperties>
</file>